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TÁMOGATÁS IGÉNY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dat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6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Támogatást igénylő szervezet nev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zékhely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evelezési cím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dószám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ankszámlaszám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ámlavezető pénzintézet megnevezése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írósági nyilvántartási vagy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regisztrációs szám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épviselő neve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Támogatást igénylő legfőbb tevékenységi területe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3. A támogatás céljának rövid bemutatás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4. A támogatási évre tervezett bevételi adat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ATO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ÖSSZEG (Ft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z igényelt támogatás összeg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aját forrá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gyéb támogatási támogatá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ás szervezettől kapott támogatá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ÖSSZESE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támogatást igénylő</w:t>
      </w:r>
    </w:p>
    <w:p>
      <w:pPr>
        <w:pStyle w:val="Normal"/>
        <w:spacing w:lineRule="auto" w:line="360"/>
        <w:jc w:val="both"/>
        <w:rPr/>
      </w:pPr>
      <w:r>
        <w:rPr/>
        <w:t>1.) Kijelentem, hogy az adatlapban foglalt adatok, információk teljes körűek, hitelesek és megfelelnek a valóságnak.</w:t>
      </w:r>
    </w:p>
    <w:p>
      <w:pPr>
        <w:pStyle w:val="Normal"/>
        <w:spacing w:lineRule="auto" w:line="360"/>
        <w:jc w:val="both"/>
        <w:rPr/>
      </w:pPr>
      <w:r>
        <w:rPr/>
        <w:t>2.) Tudomásul veszem, hogy a benyújtott, illetve az elnyert támogatás adatai nyilvánosságra hozható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yagosszergény, 2023.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támogatást igénylő képviselőjének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2:00Z</dcterms:created>
  <dc:creator>Szilvi</dc:creator>
  <dc:description/>
  <cp:keywords/>
  <dc:language>en-US</dc:language>
  <cp:lastModifiedBy>Krisztina</cp:lastModifiedBy>
  <dcterms:modified xsi:type="dcterms:W3CDTF">2023-09-26T13:33:00Z</dcterms:modified>
  <cp:revision>2</cp:revision>
  <dc:subject/>
  <dc:title/>
</cp:coreProperties>
</file>